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и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лубоким прискорбием сообщаем, что 28 апреля 2021 г. после тяжелой продолжительной болезни на 90-м году жизни скончался научный руководитель Института цитологии РАН, заведующий отделом внутриклеточной сигнализации и транспорта, академик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й Николаевич Никольск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42252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22529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я научная жизни Николая Николаевича была тесно связана с Институтом цитологии РАН, где он прошел путь от аспиранта до заведующего отделом, директора и научного руководителя Института. Благодаря выдающимся аналитическим способностям, прекрасной научной интуиции и исключительному человеколюбию Николай Николаевич внес огромный вклад в развитие научных исследований, инфраструктуры и кадрового потенциала Институ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годы интересы Николая Николаевича концентрировались на важнейших проблемах биологии клетки и внедрения фундаментальных знаний в прикладные биомедицинские разработки. Николай Николаевич приним</w:t>
      </w:r>
      <w:bookmarkStart w:id="0" w:name="_GoBack"/>
      <w:bookmarkEnd w:id="0"/>
      <w:r>
        <w:rPr>
          <w:rFonts w:cs="Times New Roman" w:ascii="Times New Roman" w:hAnsi="Times New Roman"/>
        </w:rPr>
        <w:t>ал активное участие в разработке и реализации в России Программ Президиума РАН «Молекулярная и клеточная биология», «Стволовые клетки», способствуя осуществлению российскими организациями научного прорыва в этой области исследований.</w:t>
      </w:r>
      <w:r>
        <w:rPr>
          <w:rFonts w:cs="Times New Roman" w:ascii="Times New Roman" w:hAnsi="Times New Roman"/>
          <w:shd w:fill="FFFFFF" w:val="clear"/>
        </w:rPr>
        <w:t xml:space="preserve"> Николай Николаевич неоднократно был награжден ведомственными и государственными наградами, среди которых Орден Почета и Почетная грамота Президента РФ. Николай Николаевич за годы научной деятельности сформировал целую школу своих учеников, успешно работающих как в Институте, так и во многих ведущих зарубежных лабораториях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Коллектив глубоко скорбит и выражает соболезнование друзьям и близким Николая Николаевича в связи с невосполнимой потерей выдающего ученого и неординарного человека, с именем которого Институт цитологии РАН будет всегда неразрывно связ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02:00Z</dcterms:created>
  <dc:creator>osostroumova</dc:creator>
  <dc:description/>
  <cp:keywords/>
  <dc:language>en-US</dc:language>
  <cp:lastModifiedBy>User</cp:lastModifiedBy>
  <dcterms:modified xsi:type="dcterms:W3CDTF">2021-05-02T10:02:00Z</dcterms:modified>
  <cp:revision>2</cp:revision>
  <dc:subject/>
  <dc:title>Дорогие коллеги</dc:title>
</cp:coreProperties>
</file>